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68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69</w:t>
      </w:r>
      <w:r>
        <w:rPr>
          <w:color w:val="000000"/>
          <w:spacing w:val="1"/>
          <w:sz w:val="28"/>
          <w:szCs w:val="28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иноградова Александра Василь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ab/>
        <w:t>* года рождения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,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егистрации и проживания - </w:t>
        <w:tab/>
        <w:t>*, тел. *,  паспорт -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иноградов А.В., 06.08.2024 года в гор. *, будучи привлеченным 14.05.2024 года к административной ответственности по ч. 1 ст. 20.25 КоАП РФ на основании постановления № 5-497-2902/2024 мирового судьи судебного участка № 2 Югорского судебного района ХМАО-Югры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А.В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.08.2024 года, из которого следует, что Виноградов А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1 ст.20.25 КоАП РФ от 14.05.2024 года, которое вступило в законную силу 07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4.05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-исполнителя  С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5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Виноградова А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ое наказание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иноград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наказания срок административного задержания с 15:44 часов 17.08.2024 года по 15:44 часов 18.08.2024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Виноградова А.В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